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形態用語</w:t>
      </w:r>
      <w:r>
        <w:rPr/>
        <w:t>katepimeron</w:t>
      </w:r>
      <w:r>
        <w:rPr/>
        <w:t>（</w:t>
      </w:r>
      <w:r>
        <w:rPr/>
        <w:t>p</w:t>
      </w:r>
      <w:r>
        <w:rPr/>
        <w:t>と</w:t>
      </w:r>
      <w:r>
        <w:rPr/>
        <w:t>m</w:t>
      </w:r>
      <w:r>
        <w:rPr/>
        <w:t>の間には</w:t>
      </w:r>
      <w:r>
        <w:rPr/>
        <w:t>i</w:t>
      </w:r>
      <w:r>
        <w:rPr/>
        <w:t>が入ります）は双翅目で従来</w:t>
      </w:r>
      <w:r>
        <w:rPr/>
        <w:t>pteropleuron</w:t>
      </w:r>
      <w:r>
        <w:rPr/>
        <w:t>と呼ばれていた部分の下部で、中脚の基節の中基副節（</w:t>
      </w:r>
      <w:r>
        <w:rPr/>
        <w:t>mid-meron;</w:t>
      </w:r>
      <w:r>
        <w:rPr/>
        <w:t>下側板</w:t>
      </w:r>
      <w:r>
        <w:rPr/>
        <w:t>hypopleuron</w:t>
      </w:r>
      <w:r>
        <w:rPr/>
        <w:t>）上方の狭い骨化部です。</w:t>
      </w:r>
    </w:p>
    <w:p>
      <w:pPr>
        <w:pStyle w:val="Normal"/>
        <w:rPr/>
      </w:pPr>
      <w:r>
        <w:rPr/>
      </w:r>
    </w:p>
    <w:p>
      <w:pPr>
        <w:pStyle w:val="Normal"/>
        <w:rPr/>
      </w:pPr>
      <w:r>
        <w:rPr/>
        <w:t>昆虫の胸部の側板（背板と腹板の間の骨化部、但し完全変態昆虫では腹板の要素の大部分は腹中線から内甲として陥入しているので判然とはしません）には、脚の基節基部から上方（背方）に向かう溝状線（</w:t>
      </w:r>
      <w:r>
        <w:rPr/>
        <w:t>suture</w:t>
      </w:r>
      <w:r>
        <w:rPr/>
        <w:t>）があります。この線より前の部分が</w:t>
      </w:r>
      <w:r>
        <w:rPr/>
        <w:t>episternum</w:t>
      </w:r>
      <w:r>
        <w:rPr/>
        <w:t>（前側板）、後方が</w:t>
      </w:r>
      <w:r>
        <w:rPr/>
        <w:t>epimeron</w:t>
      </w:r>
      <w:r>
        <w:rPr/>
        <w:t>（後側板）です。これらの２要素はまた前後に走る溝状線によって仕切られ、線より上部（背方の部分）が</w:t>
      </w:r>
      <w:r>
        <w:rPr/>
        <w:t>anapleuron</w:t>
      </w:r>
      <w:r>
        <w:rPr/>
        <w:t>の要素、下部が</w:t>
      </w:r>
      <w:r>
        <w:rPr/>
        <w:t>katapleuron</w:t>
      </w:r>
      <w:r>
        <w:rPr/>
        <w:t>の要素になります。それで</w:t>
      </w:r>
      <w:r>
        <w:rPr/>
        <w:t>ana</w:t>
      </w:r>
      <w:r>
        <w:rPr/>
        <w:t>と</w:t>
      </w:r>
      <w:r>
        <w:rPr/>
        <w:t>kata</w:t>
      </w:r>
      <w:r>
        <w:rPr/>
        <w:t>をそれぞれ</w:t>
      </w:r>
      <w:r>
        <w:rPr/>
        <w:t>episternum</w:t>
      </w:r>
      <w:r>
        <w:rPr/>
        <w:t>と</w:t>
      </w:r>
      <w:r>
        <w:rPr/>
        <w:t>epimeron</w:t>
      </w:r>
      <w:r>
        <w:rPr/>
        <w:t>に付けて呼びます。その結果、胸部の節の側板は</w:t>
      </w:r>
      <w:r>
        <w:rPr/>
        <w:t>anepisternum, katepisternum, anepimeron, katepimeron</w:t>
      </w:r>
      <w:r>
        <w:rPr/>
        <w:t>の</w:t>
      </w:r>
      <w:r>
        <w:rPr/>
        <w:t>4</w:t>
      </w:r>
      <w:r>
        <w:rPr/>
        <w:t>部に仕切られます。</w:t>
      </w:r>
    </w:p>
    <w:p>
      <w:pPr>
        <w:pStyle w:val="Normal"/>
        <w:rPr/>
      </w:pPr>
      <w:r>
        <w:rPr/>
      </w:r>
    </w:p>
    <w:p>
      <w:pPr>
        <w:pStyle w:val="Normal"/>
        <w:rPr/>
      </w:pPr>
      <w:r>
        <w:rPr/>
        <w:t>もし参照することができたら、北隆館の新訂原色昆虫大図鑑第３巻の</w:t>
      </w:r>
      <w:r>
        <w:rPr/>
        <w:t>265</w:t>
      </w:r>
      <w:r>
        <w:rPr/>
        <w:t>ページ第</w:t>
      </w:r>
      <w:r>
        <w:rPr/>
        <w:t>4</w:t>
      </w:r>
      <w:r>
        <w:rPr/>
        <w:t>図に高等ハエ類の胸部の形態図と名称が示されています。この図で右下に中胸下後側板（</w:t>
      </w:r>
      <w:r>
        <w:rPr/>
        <w:t>meso-katepimeron</w:t>
      </w:r>
      <w:r>
        <w:rPr/>
        <w:t>）と示されたものが、中胸の</w:t>
      </w:r>
      <w:r>
        <w:rPr/>
        <w:t>katepimeron</w:t>
      </w:r>
      <w:r>
        <w:rPr/>
        <w:t>です。一般に</w:t>
      </w:r>
      <w:r>
        <w:rPr/>
        <w:t>katepimeron</w:t>
      </w:r>
      <w:r>
        <w:rPr/>
        <w:t>というのは中胸のそれを示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30:00Z</dcterms:created>
  <dc:creator>SAIGUSA</dc:creator>
  <dc:description/>
  <dc:language>en-US</dc:language>
  <cp:lastModifiedBy>SAIGUSA</cp:lastModifiedBy>
  <dcterms:modified xsi:type="dcterms:W3CDTF">2010-02-20T19:32:00Z</dcterms:modified>
  <cp:revision>1</cp:revision>
  <dc:subject/>
  <dc:title>形態用語katepimeron（pとmの間にはiが入ります）は双翅目で従来pteropleuronと呼ばれていた部分の下部で、中脚の基節の中基副節（mid-meron;下側板hypopleuron）上方の狭い骨化部です</dc:title>
</cp:coreProperties>
</file>