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is</w:t>
      </w:r>
      <w:r>
        <w:rPr/>
        <w:t>と</w:t>
      </w:r>
      <w:r>
        <w:rPr/>
        <w:t>Rhamphomyia</w:t>
      </w:r>
      <w:r>
        <w:rPr/>
        <w:t>の関係　　　　　　　　　　　　　　　　　　　　　　三枝豊平，</w:t>
      </w:r>
      <w:r>
        <w:rPr/>
        <w:t>20200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ドリバエ亜科の</w:t>
      </w:r>
      <w:r>
        <w:rPr/>
        <w:t>Empis</w:t>
      </w:r>
      <w:r>
        <w:rPr/>
        <w:t>と</w:t>
      </w:r>
      <w:r>
        <w:rPr/>
        <w:t>Rhampho</w:t>
      </w:r>
      <w:r>
        <w:rPr/>
        <w:t>m</w:t>
      </w:r>
      <w:r>
        <w:rPr/>
        <w:t>yia</w:t>
      </w:r>
      <w:r>
        <w:rPr/>
        <w:t>は，記載分類学では前者が</w:t>
      </w:r>
      <w:r>
        <w:rPr/>
        <w:t>R4</w:t>
      </w:r>
      <w:r>
        <w:rPr/>
        <w:t>脈を持ち，後者がこれを欠くという唯一の形質で分類しています．これはあくまでも便宜的な分類です．</w:t>
      </w:r>
      <w:r>
        <w:rPr/>
        <w:t>Hilara</w:t>
      </w:r>
      <w:r>
        <w:rPr/>
        <w:t>とともにこれら</w:t>
      </w:r>
      <w:r>
        <w:rPr/>
        <w:t>3</w:t>
      </w:r>
      <w:r>
        <w:rPr/>
        <w:t>属は北半球では比較的明確に検索形質で分けられますが，南半球にはこれらの間をつなぐような多数の属があります．多分それらの内の</w:t>
      </w:r>
      <w:r>
        <w:rPr/>
        <w:t>R4</w:t>
      </w:r>
      <w:r>
        <w:rPr/>
        <w:t>を持っている</w:t>
      </w:r>
      <w:r>
        <w:rPr/>
        <w:t>1</w:t>
      </w:r>
      <w:r>
        <w:rPr/>
        <w:t>群から北半球に進出したのが</w:t>
      </w:r>
      <w:r>
        <w:rPr/>
        <w:t>Empis</w:t>
      </w:r>
      <w:r>
        <w:rPr/>
        <w:t>の祖先だろうと思います．この</w:t>
      </w:r>
      <w:r>
        <w:rPr/>
        <w:t>1</w:t>
      </w:r>
      <w:r>
        <w:rPr/>
        <w:t>群は上唇が強く発達した長めの口吻を持っていて，北半球でかなり放散して，その中でも最も分化程度が高いのが</w:t>
      </w:r>
      <w:r>
        <w:rPr/>
        <w:t>Empis</w:t>
      </w:r>
      <w:r>
        <w:rPr/>
        <w:t>亜属や</w:t>
      </w:r>
      <w:r>
        <w:rPr/>
        <w:t>Coptophlabia</w:t>
      </w:r>
      <w:r>
        <w:rPr/>
        <w:t>亜属でしょう．これら２亜属は小型化し，口吻は著しく長くなってい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方北半球の</w:t>
      </w:r>
      <w:r>
        <w:rPr/>
        <w:t>Rhamphomyia</w:t>
      </w:r>
      <w:r>
        <w:rPr/>
        <w:t>については起源の考察が難しそうです．おそらく複数の系統が南半球から入り込んだのかと思います．</w:t>
      </w:r>
      <w:r>
        <w:rPr/>
        <w:t>Rhamphomyia</w:t>
      </w:r>
      <w:r>
        <w:rPr/>
        <w:t>亜属や</w:t>
      </w:r>
      <w:r>
        <w:rPr/>
        <w:t>Megacyttarus</w:t>
      </w:r>
      <w:r>
        <w:rPr/>
        <w:t>亜属のように多くの</w:t>
      </w:r>
      <w:r>
        <w:rPr/>
        <w:t>Rhamphomyia</w:t>
      </w:r>
      <w:r>
        <w:rPr/>
        <w:t>は口吻が短く，どちらかといえば</w:t>
      </w:r>
      <w:r>
        <w:rPr/>
        <w:t>Hilara</w:t>
      </w:r>
      <w:r>
        <w:rPr/>
        <w:t>的です．しかし，</w:t>
      </w:r>
      <w:r>
        <w:rPr/>
        <w:t>R. arakawae</w:t>
      </w:r>
      <w:r>
        <w:rPr/>
        <w:t>がはいる</w:t>
      </w:r>
      <w:r>
        <w:rPr/>
        <w:t>Vockerothempis</w:t>
      </w:r>
      <w:r>
        <w:rPr/>
        <w:t>亜属や</w:t>
      </w:r>
      <w:r>
        <w:rPr/>
        <w:t>Holoclera</w:t>
      </w:r>
      <w:r>
        <w:rPr/>
        <w:t>亜属のように口吻が</w:t>
      </w:r>
      <w:r>
        <w:rPr/>
        <w:t>Empis</w:t>
      </w:r>
      <w:r>
        <w:rPr/>
        <w:t>のように長く発達した群があります．これらの亜属に似た</w:t>
      </w:r>
      <w:r>
        <w:rPr/>
        <w:t>R4</w:t>
      </w:r>
      <w:r>
        <w:rPr/>
        <w:t>を持つ</w:t>
      </w:r>
      <w:r>
        <w:rPr/>
        <w:t>Empis</w:t>
      </w:r>
      <w:r>
        <w:rPr/>
        <w:t>はありません．しかも</w:t>
      </w:r>
      <w:r>
        <w:rPr/>
        <w:t>Vockerothempis</w:t>
      </w:r>
      <w:r>
        <w:rPr/>
        <w:t>では</w:t>
      </w:r>
      <w:r>
        <w:rPr/>
        <w:t>labella</w:t>
      </w:r>
      <w:r>
        <w:rPr/>
        <w:t>が特殊化しています．ですからこれらは上記の</w:t>
      </w:r>
      <w:r>
        <w:rPr/>
        <w:t>Empis</w:t>
      </w:r>
      <w:r>
        <w:rPr/>
        <w:t>から分化したとは思えません．一方，</w:t>
      </w:r>
      <w:r>
        <w:rPr/>
        <w:t>Aclonempis</w:t>
      </w:r>
      <w:r>
        <w:rPr/>
        <w:t>亜属の種や，</w:t>
      </w:r>
      <w:r>
        <w:rPr/>
        <w:t>R4</w:t>
      </w:r>
      <w:r>
        <w:rPr/>
        <w:t>を欠き，かつ</w:t>
      </w:r>
      <w:r>
        <w:rPr/>
        <w:t>M1</w:t>
      </w:r>
      <w:r>
        <w:rPr/>
        <w:t>の先端が短くなった（</w:t>
      </w:r>
      <w:r>
        <w:rPr/>
        <w:t>Empis</w:t>
      </w:r>
      <w:r>
        <w:rPr/>
        <w:t>属の</w:t>
      </w:r>
      <w:r>
        <w:rPr/>
        <w:t>Coptophlebia</w:t>
      </w:r>
      <w:r>
        <w:rPr/>
        <w:t>亜属のように）種があって，これらはほとんどの形質が</w:t>
      </w:r>
      <w:r>
        <w:rPr/>
        <w:t>Empis</w:t>
      </w:r>
      <w:r>
        <w:rPr/>
        <w:t>亜属や</w:t>
      </w:r>
      <w:r>
        <w:rPr/>
        <w:t>Coptophlebia</w:t>
      </w:r>
      <w:r>
        <w:rPr/>
        <w:t>亜属と同一ですから，起源はこれらの</w:t>
      </w:r>
      <w:r>
        <w:rPr/>
        <w:t>Empis</w:t>
      </w:r>
      <w:r>
        <w:rPr/>
        <w:t>属であることはほぼ間違いないです（個体によっては右翅は</w:t>
      </w:r>
      <w:r>
        <w:rPr/>
        <w:t>R4</w:t>
      </w:r>
      <w:r>
        <w:rPr/>
        <w:t>があり，左翅が</w:t>
      </w:r>
      <w:r>
        <w:rPr/>
        <w:t>R4</w:t>
      </w:r>
      <w:r>
        <w:rPr/>
        <w:t>を欠くのもあります）．今回市毛さんが示された種の雄交尾器の形質は広い意味での</w:t>
      </w:r>
      <w:r>
        <w:rPr/>
        <w:t>Planempis</w:t>
      </w:r>
      <w:r>
        <w:rPr/>
        <w:t>のもので，しかも口吻は</w:t>
      </w:r>
      <w:r>
        <w:rPr/>
        <w:t>Planempis</w:t>
      </w:r>
      <w:r>
        <w:rPr/>
        <w:t>を含めて一般的な</w:t>
      </w:r>
      <w:r>
        <w:rPr/>
        <w:t>Empis</w:t>
      </w:r>
      <w:r>
        <w:rPr/>
        <w:t>のように長大です．だから，これらは</w:t>
      </w:r>
      <w:r>
        <w:rPr/>
        <w:t>Planempis</w:t>
      </w:r>
      <w:r>
        <w:rPr/>
        <w:t>の中で</w:t>
      </w:r>
      <w:r>
        <w:rPr/>
        <w:t>R4</w:t>
      </w:r>
      <w:r>
        <w:rPr/>
        <w:t>を失ったものと解釈しています．</w:t>
      </w:r>
      <w:r>
        <w:rPr/>
        <w:t>R. clariventris</w:t>
      </w:r>
      <w:r>
        <w:rPr/>
        <w:t>群（沖縄の</w:t>
      </w:r>
      <w:r>
        <w:rPr/>
        <w:t>clariventris</w:t>
      </w:r>
      <w:r>
        <w:rPr/>
        <w:t>と九州の近似種で構成）は雄交尾器の形状が典型的な</w:t>
      </w:r>
      <w:r>
        <w:rPr/>
        <w:t>Planempis</w:t>
      </w:r>
      <w:r>
        <w:rPr/>
        <w:t>のそれで，これも</w:t>
      </w:r>
      <w:r>
        <w:rPr/>
        <w:t>Planempis</w:t>
      </w:r>
      <w:r>
        <w:rPr/>
        <w:t>からの分化と思ってい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idei</w:t>
      </w:r>
      <w:r>
        <w:rPr/>
        <w:t>や</w:t>
      </w:r>
      <w:r>
        <w:rPr/>
        <w:t>R. shirayuki</w:t>
      </w:r>
      <w:r>
        <w:rPr/>
        <w:t>のような小型の</w:t>
      </w:r>
      <w:r>
        <w:rPr/>
        <w:t>Rhamphomyia</w:t>
      </w:r>
      <w:r>
        <w:rPr/>
        <w:t>の</w:t>
      </w:r>
      <w:r>
        <w:rPr/>
        <w:t>1</w:t>
      </w:r>
      <w:r>
        <w:rPr/>
        <w:t>群（</w:t>
      </w:r>
      <w:r>
        <w:rPr/>
        <w:t>idei-u</w:t>
      </w:r>
      <w:r>
        <w:rPr/>
        <w:t>m</w:t>
      </w:r>
      <w:r>
        <w:rPr/>
        <w:t>bilicata</w:t>
      </w:r>
      <w:r>
        <w:rPr/>
        <w:t>群と呼んでいる群）は口器の</w:t>
      </w:r>
      <w:r>
        <w:rPr/>
        <w:t>labella</w:t>
      </w:r>
      <w:r>
        <w:rPr/>
        <w:t>が退行的で，中室の前縁脈が弱く，一見</w:t>
      </w:r>
      <w:r>
        <w:rPr/>
        <w:t>Rhamphomyia</w:t>
      </w:r>
      <w:r>
        <w:rPr/>
        <w:t>の</w:t>
      </w:r>
      <w:r>
        <w:rPr/>
        <w:t>Amydroneura</w:t>
      </w:r>
      <w:r>
        <w:rPr/>
        <w:t>亜属のようにみえますが，口器の構造や捕食性（</w:t>
      </w:r>
      <w:r>
        <w:rPr/>
        <w:t>idei</w:t>
      </w:r>
      <w:r>
        <w:rPr/>
        <w:t>群は訪花専門で捕食しない；</w:t>
      </w:r>
      <w:r>
        <w:rPr/>
        <w:t>Amydroneura</w:t>
      </w:r>
      <w:r>
        <w:rPr/>
        <w:t>は捕食者）でかなり異なり，</w:t>
      </w:r>
      <w:r>
        <w:rPr/>
        <w:t>R. idei</w:t>
      </w:r>
      <w:r>
        <w:rPr/>
        <w:t>-umbilicata</w:t>
      </w:r>
      <w:r>
        <w:rPr/>
        <w:t>群が北半球に進出した</w:t>
      </w:r>
      <w:r>
        <w:rPr/>
        <w:t>Rhamphomyia</w:t>
      </w:r>
      <w:r>
        <w:rPr/>
        <w:t>からの分化かどうか，わかりにくい面があり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毛さんが驚かれた</w:t>
      </w:r>
      <w:r>
        <w:rPr/>
        <w:t>Hilara</w:t>
      </w:r>
      <w:r>
        <w:rPr/>
        <w:t>の</w:t>
      </w:r>
      <w:r>
        <w:rPr/>
        <w:t>Pseudorhamphomyia</w:t>
      </w:r>
      <w:r>
        <w:rPr/>
        <w:t>亜属です．北半球の</w:t>
      </w:r>
      <w:r>
        <w:rPr/>
        <w:t>Hilara</w:t>
      </w:r>
      <w:r>
        <w:rPr/>
        <w:t>は</w:t>
      </w:r>
      <w:r>
        <w:rPr/>
        <w:t>R4</w:t>
      </w:r>
      <w:r>
        <w:rPr/>
        <w:t>を失うことがまずありません．しかし，南半球では</w:t>
      </w:r>
      <w:r>
        <w:rPr/>
        <w:t>R4</w:t>
      </w:r>
      <w:r>
        <w:rPr/>
        <w:t>の存在は不安定です．多数の種を擁した</w:t>
      </w:r>
      <w:r>
        <w:rPr/>
        <w:t>Atrichopleura</w:t>
      </w:r>
      <w:r>
        <w:rPr/>
        <w:t>属のように</w:t>
      </w:r>
      <w:r>
        <w:rPr/>
        <w:t>R4</w:t>
      </w:r>
      <w:r>
        <w:rPr/>
        <w:t>を欠く</w:t>
      </w:r>
      <w:r>
        <w:rPr/>
        <w:t>Hilara</w:t>
      </w:r>
      <w:r>
        <w:rPr/>
        <w:t>的なオドリバエが南半球（南米やオーストラリア，ニュージーランド）では繁栄しています．</w:t>
      </w:r>
      <w:r>
        <w:rPr/>
        <w:t>Pseudorhamphomyia</w:t>
      </w:r>
      <w:r>
        <w:rPr/>
        <w:t>が果たして</w:t>
      </w:r>
      <w:r>
        <w:rPr/>
        <w:t>Atrichopleura</w:t>
      </w:r>
      <w:r>
        <w:rPr/>
        <w:t>であるかどうかは未研究です．</w:t>
      </w:r>
      <w:r>
        <w:rPr/>
        <w:t>Hilara</w:t>
      </w:r>
      <w:r>
        <w:rPr/>
        <w:t>の亜属の分類も安定していません．</w:t>
      </w:r>
      <w:r>
        <w:rPr/>
        <w:t>Ochtherohilara</w:t>
      </w:r>
      <w:r>
        <w:rPr/>
        <w:t>亜属を楊定さんは独立属にしていますが，あながち不適当な措置とも思えません．この亜属も典型的な東亜・北米型の分布で，東亜の種は恐らく</w:t>
      </w:r>
      <w:r>
        <w:rPr/>
        <w:t>50</w:t>
      </w:r>
      <w:r>
        <w:rPr/>
        <w:t>種を超えると思います．日本でも極めて多様に分化しています．北米ではあまり多くはありません．</w:t>
      </w:r>
      <w:r>
        <w:rPr/>
        <w:t>Calohilara</w:t>
      </w:r>
      <w:r>
        <w:rPr/>
        <w:t>は</w:t>
      </w:r>
      <w:r>
        <w:rPr/>
        <w:t>R4</w:t>
      </w:r>
      <w:r>
        <w:rPr/>
        <w:t>が</w:t>
      </w:r>
      <w:r>
        <w:rPr/>
        <w:t>Empis</w:t>
      </w:r>
      <w:r>
        <w:rPr/>
        <w:t>のように強い角度ででるのと，多くは翅脈の湾曲や透明部が斑紋になるような形質があり，一般的な</w:t>
      </w:r>
      <w:r>
        <w:rPr/>
        <w:t>Hilara</w:t>
      </w:r>
      <w:r>
        <w:rPr/>
        <w:t>とは識別できます．しかし，これはほかの</w:t>
      </w:r>
      <w:r>
        <w:rPr/>
        <w:t>Hilara</w:t>
      </w:r>
      <w:r>
        <w:rPr/>
        <w:t>と姉妹群関係にあるような単系統群とも思えませんので，亜属扱いにしています（単系統群ですが，残りの</w:t>
      </w:r>
      <w:r>
        <w:rPr/>
        <w:t>Hilara</w:t>
      </w:r>
      <w:r>
        <w:rPr/>
        <w:t>が単系統群ではなくて，側系統群</w:t>
      </w:r>
      <w:r>
        <w:rPr/>
        <w:t>p</w:t>
      </w:r>
      <w:r>
        <w:rPr/>
        <w:t>araphyletic group</w:t>
      </w:r>
      <w:r>
        <w:rPr/>
        <w:t>になります）．後脚が捕獲脚的に変形した</w:t>
      </w:r>
      <w:r>
        <w:rPr/>
        <w:t>Hilara</w:t>
      </w:r>
      <w:r>
        <w:rPr/>
        <w:t>もヒマラヤから中国にかけていますが，これも正体がよくわかりません．なお，</w:t>
      </w:r>
      <w:r>
        <w:rPr/>
        <w:t>Hilara</w:t>
      </w:r>
      <w:r>
        <w:rPr/>
        <w:t>に類似した多様な単系統属が南半球にはあり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aphila</w:t>
      </w:r>
      <w:r>
        <w:rPr/>
        <w:t>と</w:t>
      </w:r>
      <w:r>
        <w:rPr/>
        <w:t>Anthepiscopus</w:t>
      </w:r>
      <w:r>
        <w:rPr/>
        <w:t>の関係も上記</w:t>
      </w:r>
      <w:r>
        <w:rPr/>
        <w:t>Empis-Rhamphomyia</w:t>
      </w:r>
      <w:r>
        <w:rPr/>
        <w:t>の関係に似ています．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1:00Z</dcterms:created>
  <dc:creator>saigusa</dc:creator>
  <dc:description/>
  <cp:keywords/>
  <dc:language>en-US</dc:language>
  <cp:lastModifiedBy>saigusa</cp:lastModifiedBy>
  <dcterms:modified xsi:type="dcterms:W3CDTF">2020-04-21T09:49:00Z</dcterms:modified>
  <cp:revision>4</cp:revision>
  <dc:subject/>
  <dc:title/>
</cp:coreProperties>
</file>